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99" w:before="0" w:after="0"/>
        <w:jc w:val="center"/>
        <w:textAlignment w:val="bottom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招商工作委员会会议</w:t>
      </w:r>
      <w:r>
        <w:rPr>
          <w:rFonts w:ascii="方正小标宋简体" w:hAnsi="方正小标宋简体" w:cs="方正小标宋简体" w:eastAsia="方正小标宋简体"/>
          <w:sz w:val="44"/>
        </w:rPr>
        <w:t>提案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1575435</wp:posOffset>
                </wp:positionV>
                <wp:extent cx="6132830" cy="790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679"/>
                              <w:gridCol w:w="1167"/>
                              <w:gridCol w:w="2284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案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74"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提案标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562"/>
                                    <w:ind w:left="1" w:right="0" w:firstLine="4476"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eastAsia="zh-CN"/>
                                    </w:rPr>
                                    <w:t>主要负责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提案涉及部门意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ind w:firstLine="28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  <w:t>市招委会办公室主任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  <w:t>市政府办综合六科负责人及市政府办分管负责人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zh-CN"/>
                                    </w:rPr>
                                    <w:t>议题提出单位市政府分管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eastAsia="zh-CN"/>
                                    </w:rPr>
                                    <w:t>市政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分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eastAsia="zh-CN"/>
                                    </w:rPr>
                                    <w:t>招商工作领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lang w:eastAsia="zh-CN"/>
                                    </w:rPr>
                                    <w:t>市招委会主任（市政府主要领导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left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9641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92"/>
                                    <w:ind w:left="1" w:right="0" w:firstLine="560"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8"/>
                                    </w:rPr>
                                    <w:t>说明：提案涉及部门未签署意见或意见不一致的不安排上会，提案内容涉及法律、法规、规章未经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8"/>
                                      <w:lang w:val="en-US" w:eastAsia="zh-CN"/>
                                    </w:rPr>
                                    <w:t>司法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0"/>
                                      <w:sz w:val="28"/>
                                    </w:rPr>
                                    <w:t>审核的不安排上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39"/>
                                      <w:tab w:val="left" w:pos="1644" w:leader="none"/>
                                    </w:tabs>
                                    <w:spacing w:lineRule="atLeast" w:line="492"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622.65pt;mso-wrap-distance-left:9.05pt;mso-wrap-distance-right:9.05pt;mso-wrap-distance-top:0pt;mso-wrap-distance-bottom:0pt;margin-top:124.0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679"/>
                        <w:gridCol w:w="1167"/>
                        <w:gridCol w:w="2284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提案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74"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提案标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62"/>
                              <w:ind w:left="1" w:right="0" w:firstLine="4476"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主要负责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提案涉及部门意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ind w:firstLine="28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  <w:t>市招委会办公室主任意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  <w:t>市政府办综合六科负责人及市政府办分管负责人意见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zh-CN"/>
                              </w:rPr>
                              <w:t>议题提出单位市政府分管领导意见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分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招商工作领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意见：</w:t>
                            </w:r>
                          </w:p>
                        </w:tc>
                      </w:tr>
                      <w:tr>
                        <w:trPr>
                          <w:trHeight w:val="2560" w:hRule="exac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市招委会主任（市政府主要领导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意见：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left"/>
                              <w:textAlignment w:val="top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2" w:hRule="exact"/>
                        </w:trPr>
                        <w:tc>
                          <w:tcPr>
                            <w:tcW w:w="9641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92"/>
                              <w:ind w:left="1" w:right="0" w:firstLine="560"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8"/>
                              </w:rPr>
                              <w:t>说明：提案涉及部门未签署意见或意见不一致的不安排上会，提案内容涉及法律、法规、规章未经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8"/>
                                <w:lang w:val="en-US" w:eastAsia="zh-CN"/>
                              </w:rPr>
                              <w:t>司法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0"/>
                                <w:sz w:val="28"/>
                              </w:rPr>
                              <w:t>审核的不安排上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39"/>
                                <w:tab w:val="left" w:pos="1644" w:leader="none"/>
                              </w:tabs>
                              <w:spacing w:lineRule="atLeast" w:line="492"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0"/>
                          <w:sz w:val="28"/>
                        </w:rPr>
                      </w:pPr>
                      <w:r>
                        <w:rPr>
                          <w:spacing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1700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25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25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079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0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84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25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6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5pt;mso-wrap-distance-left:0pt;mso-wrap-distance-right:0pt;mso-wrap-distance-top:0pt;mso-wrap-distance-bottom:0pt;margin-top:42.5pt;mso-position-vertical-relative:page;margin-left:89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44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4pt;mso-wrap-distance-left:0pt;mso-wrap-distance-right:0pt;mso-wrap-distance-top:0pt;mso-wrap-distance-bottom:0pt;margin-top:769.3pt;mso-position-vertical-relative:page;margin-left:89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0795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0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5.05pt;width:442.15pt;height:84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25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25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5pt;mso-wrap-distance-left:0pt;mso-wrap-distance-right:0pt;mso-wrap-distance-top:0pt;mso-wrap-distance-bottom:0pt;margin-top:42.5pt;mso-position-vertical-relative:page;margin-left:89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44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4pt;mso-wrap-distance-left:0pt;mso-wrap-distance-right:0pt;mso-wrap-distance-top:0pt;mso-wrap-distance-bottom:0pt;margin-top:769.3pt;mso-position-vertical-relative:page;margin-left:89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554" w:before="159" w:after="153"/>
      <w:ind w:left="1" w:right="0" w:hanging="0"/>
      <w:jc w:val="center"/>
      <w:textAlignment w:val="bottom"/>
      <w:outlineLvl w:val="0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519"/>
      <w:ind w:left="1" w:right="0" w:hanging="0"/>
      <w:jc w:val="center"/>
      <w:textAlignment w:val="bottom"/>
      <w:outlineLvl w:val="1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84" w:before="176" w:after="102"/>
      <w:ind w:left="1" w:right="0" w:hanging="0"/>
      <w:jc w:val="both"/>
      <w:textAlignment w:val="bottom"/>
      <w:outlineLvl w:val="2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</w:rPr>
  </w:style>
  <w:style w:type="paragraph" w:styleId="Heading">
    <w:name w:val="Heading"/>
    <w:basedOn w:val="Normal"/>
    <w:next w:val="Style13"/>
    <w:qFormat/>
    <w:pPr>
      <w:spacing w:lineRule="atLeast" w:line="808" w:before="567" w:after="545"/>
      <w:ind w:left="1" w:right="0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1">
    <w:name w:val="TOC 1"/>
    <w:basedOn w:val="Normal"/>
    <w:next w:val="Normal"/>
    <w:pPr>
      <w:spacing w:lineRule="atLeast" w:line="442" w:before="0" w:after="102"/>
      <w:ind w:left="1" w:right="0" w:firstLine="420"/>
      <w:jc w:val="left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4">
    <w:name w:val="TOC 4"/>
    <w:basedOn w:val="Normal"/>
    <w:next w:val="Normal"/>
    <w:pPr>
      <w:spacing w:lineRule="atLeast" w:line="548"/>
      <w:ind w:left="420" w:right="0" w:firstLine="63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2">
    <w:name w:val="TOC 2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3">
    <w:name w:val="文章副标题"/>
    <w:basedOn w:val="Normal"/>
    <w:next w:val="Heading1"/>
    <w:qFormat/>
    <w:pPr>
      <w:spacing w:lineRule="atLeast" w:line="607" w:before="187" w:after="176"/>
      <w:ind w:left="1" w:right="0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vertAlign w:val="baseline"/>
    </w:rPr>
  </w:style>
  <w:style w:type="paragraph" w:styleId="11">
    <w:name w:val="批注框文本1"/>
    <w:basedOn w:val="Normal"/>
    <w:qFormat/>
    <w:pPr>
      <w:spacing w:lineRule="atLeast" w:line="584"/>
      <w:ind w:left="1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12">
    <w:name w:val="普通表格1"/>
    <w:qFormat/>
    <w:pPr>
      <w:widowControl/>
      <w:bidi w:val="0"/>
      <w:spacing w:lineRule="atLeast" w:line="584" w:before="0" w:after="0"/>
      <w:ind w:left="1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672" w:before="216" w:after="420"/>
      <w:ind w:left="1" w:right="0" w:firstLine="42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141"/>
      <w:position w:val="0"/>
      <w:sz w:val="44"/>
      <w:sz w:val="44"/>
      <w:vertAlign w:val="baseline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无列表"/>
    <w:qFormat/>
    <w:pPr>
      <w:widowControl/>
      <w:bidi w:val="0"/>
      <w:spacing w:lineRule="atLeast" w:line="584" w:before="0" w:after="0"/>
      <w:ind w:left="1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0:29Z</dcterms:created>
  <dc:creator>Magpie</dc:creator>
  <dc:description/>
  <dc:language>en-US</dc:language>
  <cp:lastModifiedBy>lenovo</cp:lastModifiedBy>
  <dcterms:modified xsi:type="dcterms:W3CDTF">2022-04-27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C7189FDC4AD894C45D91C6CF99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