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榆林市外事和对外经济协作局疫情期间返岗人员每日记录</w:t>
      </w:r>
    </w:p>
    <w:tbl>
      <w:tblPr>
        <w:tblW w:w="1406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7"/>
        <w:gridCol w:w="2083"/>
        <w:gridCol w:w="374"/>
        <w:gridCol w:w="3410"/>
        <w:gridCol w:w="980"/>
        <w:gridCol w:w="524"/>
        <w:gridCol w:w="2326"/>
        <w:gridCol w:w="191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    期</w:t>
            </w:r>
          </w:p>
        </w:tc>
        <w:tc>
          <w:tcPr>
            <w:tcW w:w="1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带班领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温测量是否正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午   是  否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℃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午   是  否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岗人员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温测量是否正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午   是  否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℃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午   是  否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午   是  否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℃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午   是  否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1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消毒情况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门把手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键盘、鼠标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电话、传真、打印机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地板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午消毒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门把手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键盘、鼠标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电话、传真、打印机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地板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午消毒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1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需报告事项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需对公共区域消毒的单位自行制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石</cp:lastModifiedBy>
  <dcterms:modified xsi:type="dcterms:W3CDTF">2020-03-06T04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